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10-2107/2025</w:t>
      </w:r>
    </w:p>
    <w:p>
      <w:pPr>
        <w:pStyle w:val="Style20"/>
        <w:ind w:left="-56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86MS0047-01-2025-000366-10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. Нижневартовск                                                                                18 апреля 2025 года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ул. Нефтяников, 6, г. Нижневартовск, 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41" w:firstLine="567"/>
        <w:jc w:val="both"/>
        <w:outlineLvl w:val="0"/>
        <w:rPr>
          <w:spacing w:val="1"/>
        </w:rPr>
      </w:pPr>
      <w:r>
        <w:rPr>
          <w:spacing w:val="1"/>
        </w:rPr>
        <w:t>Должностного лица – Лыгина Андрея Владимировича, … года рождения, уроженца …, являющегося генеральным директором в ООО «М5», проживающего по адресу: …, ранее не привлекавшегося к административной ответственности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</w:rPr>
        <w:t>Лыгин А.В., являясь генеральным  директором ООО «М5», зарегистрированного по адресу: город Нижневартовск, ул. 11П,д.9Б, что подтверждается выпиской из ЕГРЮЛ, не представил документы по требованию от 11.07.2024 года № 12/6082, срок исполнения его в течение 10 рабочих дней со дня получения, но не позднее 02.08.2024 года. В результате чего были нарушены требования ч. 5 ст. 93.1 НК РФ.</w:t>
      </w:r>
    </w:p>
    <w:p>
      <w:pPr>
        <w:pStyle w:val="NoSpacing"/>
        <w:tabs>
          <w:tab w:val="clear" w:pos="708"/>
          <w:tab w:val="left" w:pos="1034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Лыгин А.В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tabs>
          <w:tab w:val="clear" w:pos="708"/>
          <w:tab w:val="left" w:pos="10348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Лыгина А.В.,  не просившего об отложении рассмотрения дела.</w:t>
      </w:r>
    </w:p>
    <w:p>
      <w:pPr>
        <w:pStyle w:val="Style20"/>
        <w:ind w:left="-567" w:right="-1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</w:rPr>
        <w:t>протокол об административном правонарушении от 21.01.2025; копию почтового реестра; уведомление на имя генерального директора ООО «М5», Лыгина А.В. о явке для составления протокола об административном правонарушении; отчет об отслеживании почтового отправления; выписку из ЕГРЮЛ в отношении ООО «М5»; электронный отчет о получении</w:t>
      </w:r>
      <w:r>
        <w:rPr>
          <w:rFonts w:eastAsia="MS Mincho;ＭＳ 明朝"/>
          <w:sz w:val="23"/>
          <w:szCs w:val="23"/>
        </w:rPr>
        <w:t xml:space="preserve"> 19.07.2024,  ООО «М5» требования от 11.07.2024;   требование МРИ ФНС России № 6 по ХМАО-Югре от 11.07.2024 года № 12/6082  в отношении ООО «М5» о предоставлении документов (информации); поручение № 31336 от 10.07.2024; решение № 12/6082 от 03.12.2024, приходит к следующему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3"/>
            <w:szCs w:val="23"/>
          </w:rPr>
          <w:t>пунктами 1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3"/>
            <w:szCs w:val="23"/>
          </w:rPr>
          <w:t>1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3"/>
            <w:szCs w:val="23"/>
          </w:rPr>
          <w:t>пунктами 2</w:t>
        </w:r>
      </w:hyperlink>
      <w:r>
        <w:rPr>
          <w:rFonts w:eastAsia="MS Mincho;ＭＳ 明朝"/>
          <w:sz w:val="23"/>
          <w:szCs w:val="23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3"/>
            <w:szCs w:val="23"/>
          </w:rPr>
          <w:t>2.1</w:t>
        </w:r>
      </w:hyperlink>
      <w:r>
        <w:rPr>
          <w:rFonts w:eastAsia="MS Mincho;ＭＳ 明朝"/>
          <w:sz w:val="23"/>
          <w:szCs w:val="23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3"/>
            <w:szCs w:val="23"/>
          </w:rPr>
          <w:t>уведомления</w:t>
        </w:r>
      </w:hyperlink>
      <w:r>
        <w:rPr>
          <w:rFonts w:eastAsia="MS Mincho;ＭＳ 明朝"/>
          <w:sz w:val="23"/>
          <w:szCs w:val="23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  <w:sz w:val="23"/>
          <w:szCs w:val="23"/>
        </w:rPr>
      </w:pPr>
      <w:r>
        <w:rPr>
          <w:rFonts w:eastAsia="MS Mincho;ＭＳ 明朝"/>
          <w:sz w:val="23"/>
          <w:szCs w:val="23"/>
        </w:rPr>
        <w:t>Документы по требованию от 11.07.2024 года № 12/6082 должны были быть предоставлены в течение 10 рабочих дней со дня получения, со сроком предоставления документов по требованию, не позднее 02.08.2024 года, фактически документы по требованию  Обществом не представлены в  установленный НК РФ срок.</w:t>
      </w:r>
      <w:r>
        <w:rPr>
          <w:rFonts w:eastAsia="MS Mincho;ＭＳ 明朝"/>
          <w:color w:val="C00000"/>
          <w:sz w:val="23"/>
          <w:szCs w:val="23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ыгин А.В.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ыгину А.В. необходимо назначить административное наказание в виде штрафа в минимальном размере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</w:t>
      </w:r>
      <w:r>
        <w:rPr>
          <w:rFonts w:eastAsia="MS Mincho;ＭＳ 明朝"/>
          <w:sz w:val="23"/>
          <w:szCs w:val="23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Генерального директора ООО «М5», Лыгина Андрея Владимировича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</w:t>
      </w:r>
      <w:r>
        <w:rPr>
          <w:color w:val="FF0000"/>
          <w:sz w:val="23"/>
          <w:szCs w:val="23"/>
        </w:rPr>
        <w:t xml:space="preserve">УИН </w:t>
      </w:r>
      <w:r>
        <w:rPr/>
        <w:t>0412365400475001102515163</w:t>
      </w:r>
      <w:r>
        <w:rPr>
          <w:color w:val="FF0000"/>
        </w:rPr>
        <w:t>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</w:t>
      </w:r>
      <w:r>
        <w:rPr>
          <w:sz w:val="23"/>
          <w:szCs w:val="23"/>
        </w:rPr>
        <w:t xml:space="preserve"> в Нижневартовский городской суд ХМАО-Югры, через мирового судью судебного участка №7.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  <w:sz w:val="23"/>
          <w:szCs w:val="23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